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玉溪师范学院学生集体外出活动审批</w:t>
      </w:r>
      <w:r>
        <w:rPr/>
        <w:t>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516"/>
        <w:gridCol w:w="1212"/>
        <w:gridCol w:w="2813"/>
      </w:tblGrid>
      <w:tr>
        <w:trPr>
          <w:trHeight w:val="454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负责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目的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起止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审批依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是否有活动方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是否有安全承诺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是否有安全预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是否有带队教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是否有文件、信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886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批意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班主任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联系电话：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联系电话：</w:t>
            </w:r>
          </w:p>
        </w:tc>
      </w:tr>
      <w:tr>
        <w:trPr>
          <w:trHeight w:val="104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组织负责单位（二级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能部门）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：</w:t>
            </w:r>
          </w:p>
        </w:tc>
      </w:tr>
      <w:tr>
        <w:trPr>
          <w:trHeight w:val="1082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工作部（处）审批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：</w:t>
            </w:r>
          </w:p>
        </w:tc>
      </w:tr>
      <w:tr>
        <w:trPr>
          <w:trHeight w:val="567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备手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工作部（处）备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33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院办备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保卫处备案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注意</w:t>
            </w:r>
            <w:r>
              <w:rPr/>
              <w:t>事项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生集体外出活动的</w:t>
            </w:r>
            <w:r>
              <w:rPr>
                <w:szCs w:val="21"/>
              </w:rPr>
              <w:t>审批按《玉溪师范学院学生集体外出活动审批管理规定》执行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集体</w:t>
            </w:r>
            <w:r>
              <w:rPr>
                <w:color w:val="000000"/>
                <w:szCs w:val="21"/>
              </w:rPr>
              <w:t>外出活动不得自行变更审批方案中的任意事项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如有改变需重新申请、审批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</w:rPr>
              <w:t>、活动过程中，参加者要与带队教师保持联系，遇到突发紧急情况，第一时间告知带队教师或活动负责人，并作出积极的应急处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提交申请时，需附上参加活动人员的详细名单和联系方式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此表一式三份，一份交教务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生工作部（处）备案，一份交党院办备案，一份交保卫处备案。</w:t>
            </w:r>
          </w:p>
        </w:tc>
      </w:tr>
    </w:tbl>
    <w:p>
      <w:pPr>
        <w:pStyle w:val="P0"/>
        <w:spacing w:lineRule="exact" w:line="3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47:00Z</dcterms:created>
  <dc:creator>经济管理</dc:creator>
  <dc:description/>
  <cp:keywords/>
  <dc:language>en-US</dc:language>
  <cp:lastModifiedBy>FtpDown</cp:lastModifiedBy>
  <cp:lastPrinted>2016-06-14T10:08:00Z</cp:lastPrinted>
  <dcterms:modified xsi:type="dcterms:W3CDTF">2016-08-25T00:47:00Z</dcterms:modified>
  <cp:revision>2</cp:revision>
  <dc:subject/>
  <dc:title>经济管理学院学生团队外出申请表</dc:title>
</cp:coreProperties>
</file>