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玉溪师范学院学生办理走读及校外租住房管理的暂行办法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加强学生管理，保障学生的人身安全，规范和完善学生在校期间办理走读及校外租住房制度，切实维护校园正常的教学和生活秩序，根据《教育部办公厅关于进一步做好高校学生住宿管理的通知》和《教育部关于切实加强高校学生住宿管理的通知》精神，结合我校实际，特制定本管理办法如下：</w:t>
      </w:r>
    </w:p>
    <w:p>
      <w:pPr>
        <w:pStyle w:val="Normal"/>
        <w:spacing w:lineRule="exact" w:line="360" w:before="240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办理走读的条件</w:t>
      </w:r>
    </w:p>
    <w:p>
      <w:pPr>
        <w:pStyle w:val="Normal"/>
        <w:spacing w:lineRule="exact" w:line="360" w:before="24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家住红塔区，且征得父母同意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考研需要，且征得父母同意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因重大疾病需要办理走读的，须持二级甲等或以上资质医院的诊断证明。</w:t>
      </w:r>
    </w:p>
    <w:p>
      <w:pPr>
        <w:pStyle w:val="Normal"/>
        <w:spacing w:lineRule="exact" w:line="360" w:before="240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办理时间</w:t>
      </w:r>
    </w:p>
    <w:p>
      <w:pPr>
        <w:pStyle w:val="Normal"/>
        <w:spacing w:lineRule="exact" w:line="360" w:before="24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学年开学第一周集中办理，逾期不再办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走读有效期为一学年，期满必须重新申请办理。</w:t>
      </w:r>
    </w:p>
    <w:p>
      <w:pPr>
        <w:pStyle w:val="Normal"/>
        <w:spacing w:lineRule="exact" w:line="360" w:before="240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办理程序</w:t>
      </w:r>
    </w:p>
    <w:p>
      <w:pPr>
        <w:pStyle w:val="Normal"/>
        <w:spacing w:lineRule="exact" w:line="360" w:before="24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生申请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走读条件的学生在各学院填写《走读申请表》并签订《玉溪师范学院学生走读承诺书》；提交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张两寸免冠近照，因病申请走读学生需提交二级甲等或以上资质医院的诊断证明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家长认可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需有家长签名的走读申请并附其家长身份证复印件。本人申请在校外住宿已经征得家长同意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生所在学院审核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校批准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持学校批准的走读申请到宿管委办理相关手续。</w:t>
      </w:r>
    </w:p>
    <w:p>
      <w:pPr>
        <w:pStyle w:val="Normal"/>
        <w:spacing w:lineRule="exact" w:line="360" w:before="240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经学校审批允许走读的学生，走读时间从申请批准之日起至学年末。下一学年需要继续走读的学生应当重新办理走读手续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经学校审批允许走读的学生需与学校签订《玉溪师范学院学生走读承诺书》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走读学生不得影响学校正常的教学秩序和生活秩序，保证按要求完成学校安排的各项任务，参加学校、院系组织的教育、教学活动，否则按相关学生管理规定处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走读的学生必须定期（一个月）主动向所在院系班主任汇报有关详细情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2225</wp:posOffset>
                </wp:positionV>
                <wp:extent cx="3581400" cy="62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622800"/>
                          <a:chOff x="0" y="0"/>
                          <a:chExt cx="3581280" cy="6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109" t="23246" r="26265" b="16215"/>
                          <a:stretch/>
                        </pic:blipFill>
                        <pic:spPr>
                          <a:xfrm>
                            <a:off x="871200" y="76680"/>
                            <a:ext cx="27100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26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.75pt;width:282pt;height:49.05pt" coordorigin="-199,35" coordsize="5640,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3;top:156;width:4267;height:8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9;top:35;width:1011;height:9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2"/>
          <w:szCs w:val="52"/>
        </w:rPr>
      </w:pPr>
      <w:r>
        <w:rPr>
          <w:rFonts w:eastAsia="华文中宋" w:cs="华文中宋" w:ascii="华文中宋" w:hAnsi="华文中宋"/>
          <w:b/>
          <w:sz w:val="6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80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82"/>
          <w:szCs w:val="52"/>
        </w:rPr>
        <w:t>学生走读承诺书</w:t>
      </w:r>
    </w:p>
    <w:p>
      <w:pPr>
        <w:pStyle w:val="Normal"/>
        <w:spacing w:before="240" w:after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7920" w:leader="none"/>
        </w:tabs>
        <w:spacing w:before="24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40" w:after="0"/>
        <w:ind w:left="2100" w:hanging="0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姓  名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0" w:hanging="0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学  院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0" w:hanging="0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专  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0" w:hanging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学  号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走读申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81"/>
        <w:gridCol w:w="767"/>
        <w:gridCol w:w="840"/>
        <w:gridCol w:w="20"/>
        <w:gridCol w:w="1239"/>
        <w:gridCol w:w="1190"/>
        <w:gridCol w:w="2116"/>
      </w:tblGrid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住地址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时间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left="5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left="5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须知：</w:t>
      </w:r>
    </w:p>
    <w:p>
      <w:pPr>
        <w:pStyle w:val="Normal"/>
        <w:spacing w:lineRule="exact" w:line="240"/>
        <w:ind w:firstLine="431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、申请走读的同学，须本人申请、家长同意、学院复核、学工部同意，方可到宿管委、计财处办理相关手续。</w:t>
      </w:r>
    </w:p>
    <w:p>
      <w:pPr>
        <w:pStyle w:val="Normal"/>
        <w:spacing w:lineRule="exact" w:line="240"/>
        <w:ind w:firstLine="431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、“家长意见”栏必须由家长本人填写，其他人不得代填，并提交家长身份证复印件一份作为申请材料附件。</w:t>
      </w:r>
    </w:p>
    <w:p>
      <w:pPr>
        <w:pStyle w:val="Normal"/>
        <w:spacing w:lineRule="exact" w:line="240"/>
        <w:ind w:firstLine="431"/>
        <w:rPr/>
      </w:pP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、本申请一式四份，学工部、学院、计财处、申请人各执一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承 诺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出生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 w:color="969696"/>
        </w:rPr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" w:firstLine="478"/>
        <w:rPr/>
      </w:pPr>
      <w:r>
        <w:rPr>
          <w:rFonts w:ascii="宋体;SimSun" w:hAnsi="宋体;SimSun" w:cs="宋体;SimSun"/>
          <w:sz w:val="24"/>
        </w:rPr>
        <w:t>本人是玉溪师范学院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专业学生，学号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现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需要申请在校外住宿。现我经过慎重考虑承诺如下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申请在校外住宿已经征得家长的同意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在校外住所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1"/>
          <w:numId w:val="1"/>
        </w:numPr>
        <w:spacing w:lineRule="auto" w:line="40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校外租住民宅；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>
          <w:rFonts w:ascii="楷体_GB2312" w:hAnsi="楷体_GB2312" w:cs="宋体;SimSun" w:eastAsia="楷体_GB2312"/>
          <w:sz w:val="24"/>
        </w:rPr>
        <w:t>本人的直系亲属家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直系亲属与本人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关系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保证遵守学校的规章制度，遵守国家法律、法规，不参非法</w:t>
      </w:r>
      <w:r>
        <w:rPr>
          <w:sz w:val="24"/>
        </w:rPr>
        <w:t>组织及</w:t>
      </w:r>
      <w:r>
        <w:rPr>
          <w:rFonts w:ascii="宋体;SimSun" w:hAnsi="宋体;SimSun" w:cs="宋体;SimSun"/>
          <w:sz w:val="24"/>
        </w:rPr>
        <w:t>违法活动；</w:t>
      </w:r>
      <w:r>
        <w:rPr>
          <w:sz w:val="24"/>
        </w:rPr>
        <w:t>不组织外出旅游、踏青、野营活动；不下江河、湖、库游泳；不打架、酗酒；不进营业性网吧、舞厅、迪高厅、电子游戏室；不赌博或参与赌博；不留宿异性。</w:t>
      </w:r>
    </w:p>
    <w:p>
      <w:pPr>
        <w:pStyle w:val="Normal"/>
        <w:spacing w:lineRule="auto" w:line="408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校已告知本人在校外住宿要注意自身的人身和财物安全，遵守交通规则、注意交通安全，如果本人在校外租住期间发生意外事故，本人承担一切责任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上述承诺完全真实，如有虚假，愿承担相应的法律责任。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承 诺 人：</w:t>
      </w:r>
    </w:p>
    <w:p>
      <w:pPr>
        <w:pStyle w:val="Normal"/>
        <w:spacing w:lineRule="auto" w:line="360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626"/>
        <w:rPr/>
      </w:pPr>
      <w:r>
        <w:rPr>
          <w:rFonts w:ascii="宋体;SimSun" w:hAnsi="宋体;SimSun" w:cs="宋体;SimSun"/>
          <w:b/>
          <w:sz w:val="28"/>
          <w:szCs w:val="28"/>
        </w:rPr>
        <w:t>家长或担保人（监护人）：</w:t>
      </w:r>
    </w:p>
    <w:p>
      <w:pPr>
        <w:pStyle w:val="Normal"/>
        <w:spacing w:lineRule="auto" w:line="360"/>
        <w:ind w:left="359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359" w:firstLine="4697"/>
        <w:rPr/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  <w:r>
        <w:rPr>
          <w:rFonts w:eastAsia="Times New Roman"/>
          <w:b/>
          <w:sz w:val="36"/>
          <w:szCs w:val="36"/>
        </w:rPr>
        <w:t xml:space="preserve">  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8:00Z</dcterms:created>
  <dc:creator>MC SYSTEM</dc:creator>
  <dc:description/>
  <cp:keywords/>
  <dc:language>en-US</dc:language>
  <cp:lastModifiedBy>FtpDown</cp:lastModifiedBy>
  <cp:lastPrinted>2008-12-29T16:45:00Z</cp:lastPrinted>
  <dcterms:modified xsi:type="dcterms:W3CDTF">2012-06-26T09:13:00Z</dcterms:modified>
  <cp:revision>8</cp:revision>
  <dc:subject/>
  <dc:title>玉溪师范学院学生办理走读及校外租住房管理的暂行办法</dc:title>
</cp:coreProperties>
</file>