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p>
    <w:p>
      <w:pPr>
        <w:pStyle w:val="Normal"/>
        <w:jc w:val="center"/>
        <w:rPr>
          <w:rStyle w:val="StrongEmphasis"/>
          <w:rFonts w:ascii="仿宋" w:hAnsi="仿宋" w:eastAsia="仿宋" w:cs="仿宋"/>
          <w:sz w:val="28"/>
          <w:szCs w:val="28"/>
        </w:rPr>
      </w:pPr>
      <w:r>
        <w:rPr>
          <w:rStyle w:val="StrongEmphasis"/>
          <w:rFonts w:eastAsia="仿宋" w:cs="仿宋" w:ascii="仿宋" w:hAnsi="仿宋"/>
          <w:sz w:val="28"/>
          <w:szCs w:val="28"/>
        </w:rPr>
        <w:t>“</w:t>
      </w:r>
      <w:r>
        <w:rPr>
          <w:rStyle w:val="StrongEmphasis"/>
          <w:rFonts w:ascii="仿宋" w:hAnsi="仿宋" w:cs="仿宋" w:eastAsia="仿宋"/>
          <w:sz w:val="28"/>
          <w:szCs w:val="28"/>
        </w:rPr>
        <w:t>学创杯”全国大学生创业综合模拟大赛</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云南省选拔赛竞赛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云南省选拔赛分为创业综合模拟赛项和创业营销赛项两个赛项分别进行。</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创业综合模拟赛项</w:t>
      </w:r>
    </w:p>
    <w:p>
      <w:pPr>
        <w:pStyle w:val="ListParagraph"/>
        <w:spacing w:lineRule="auto" w:line="360"/>
        <w:rPr>
          <w:rFonts w:ascii="仿宋" w:hAnsi="仿宋" w:eastAsia="仿宋" w:cs="仿宋"/>
          <w:sz w:val="28"/>
          <w:szCs w:val="28"/>
        </w:rPr>
      </w:pPr>
      <w:r>
        <w:rPr>
          <w:rFonts w:ascii="仿宋" w:hAnsi="仿宋" w:cs="仿宋" w:eastAsia="仿宋"/>
          <w:sz w:val="28"/>
          <w:szCs w:val="28"/>
        </w:rPr>
        <w:t>有创业计划书环节和软件模拟竞赛环节构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创业计划书环节要求各团队在指定平台在线完成计划书填写、打磨，并完成申报提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计划书项目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项目需立足于我国社会发展的大背景，具有一定科技、文化和知识含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项目中所提出的产品或服务，须是团队成员参与经授权或可能研发的产品或服务。专利技术需要提供专利技术证书，若专利技术持有人非创业团队成员，需要提供授权证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团队成员应在进行广泛市场调研和分析的基础上，设计制作将产品或服务推向市场的完整、具体、有实施可能的项目计划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创业计划书撰写必须符合本次活动的主题和要求：内容完整，简明扼要，格式清晰，版面美观大方，创意新颖；文笔流畅，见解独到；思想深刻，与现实联系紧密； 充分展现学生朝气蓬勃的精神风貌和创业新人形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创业计划书必须为团队原创，并且未在全国性创业大赛中获得全国二等奖以上奖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软件模拟环节全程以软件《创业之星》作为官方竞赛平台。将于比赛正式开始前发布数据规则、随机抽取正式比赛模板。训练期间的行业模板以系统内显示为准，最终成绩的确认以经营结束后系统自动计算的成绩为准。</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创业营销赛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创业营销赛项以《营销之道》作为竞赛平台，通过模拟经营</w:t>
      </w:r>
      <w:r>
        <w:rPr>
          <w:rFonts w:eastAsia="仿宋" w:cs="仿宋" w:ascii="仿宋" w:hAnsi="仿宋"/>
          <w:sz w:val="28"/>
          <w:szCs w:val="28"/>
        </w:rPr>
        <w:t>1</w:t>
      </w:r>
      <w:r>
        <w:rPr>
          <w:rFonts w:ascii="仿宋" w:hAnsi="仿宋" w:cs="仿宋" w:eastAsia="仿宋"/>
          <w:sz w:val="28"/>
          <w:szCs w:val="28"/>
        </w:rPr>
        <w:t>家创业型公司，全程模拟营销实战。共运营</w:t>
      </w:r>
      <w:r>
        <w:rPr>
          <w:rFonts w:eastAsia="仿宋" w:cs="仿宋" w:ascii="仿宋" w:hAnsi="仿宋"/>
          <w:sz w:val="28"/>
          <w:szCs w:val="28"/>
        </w:rPr>
        <w:t>4</w:t>
      </w:r>
      <w:r>
        <w:rPr>
          <w:rFonts w:ascii="仿宋" w:hAnsi="仿宋" w:cs="仿宋" w:eastAsia="仿宋"/>
          <w:sz w:val="28"/>
          <w:szCs w:val="28"/>
        </w:rPr>
        <w:t>个季度每个季度公司都需要进行财务预算、资金筹措、投资决策、报表分析、生产制造、市场营销等各项经营管理工作，每项工作都需要仔细分析讨论，并形成一致的决策意见输入到系统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团队最终成绩以经营结束后系统中自动计算的成绩为准。</w:t>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18:00Z</dcterms:created>
  <dc:creator>lisago</dc:creator>
  <dc:description/>
  <dc:language>en-US</dc:language>
  <cp:lastModifiedBy>lisago</cp:lastModifiedBy>
  <dcterms:modified xsi:type="dcterms:W3CDTF">2023-03-22T01:2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F60CD085846B4A2ECD8ED16A8316C</vt:lpwstr>
  </property>
  <property fmtid="{D5CDD505-2E9C-101B-9397-08002B2CF9AE}" pid="3" name="KSOProductBuildVer">
    <vt:lpwstr>2052-11.1.0.12980</vt:lpwstr>
  </property>
  <property fmtid="{D5CDD505-2E9C-101B-9397-08002B2CF9AE}" pid="4" name="commondata">
    <vt:lpwstr>commondata</vt:lpwstr>
  </property>
</Properties>
</file>