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shd w:fill="FEFEFE" w:val="clear"/>
        <w:kinsoku w:val="true"/>
        <w:overflowPunct w:val="true"/>
        <w:autoSpaceDE w:val="fals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sz w:val="40"/>
          <w:szCs w:val="32"/>
          <w:lang w:eastAsia="zh-CN"/>
        </w:rPr>
      </w:pPr>
      <w:r>
        <w:rPr>
          <w:rFonts w:ascii="方正小标宋简体;Arial Unicode MS" w:hAnsi="方正小标宋简体;Arial Unicode MS" w:cs="仿宋" w:eastAsia="方正小标宋简体;Arial Unicode MS"/>
          <w:sz w:val="40"/>
          <w:szCs w:val="32"/>
          <w:lang w:eastAsia="zh-CN"/>
        </w:rPr>
        <w:t>职业生涯规划书撰写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宋体"/>
          <w:color w:val="00000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选手结合自己的实际情况和社会需求，从“自我认知、职业认知、职业规划设计”三大步骤来撰写《职业生涯规划书》。要求选手以社会实践、相关社会活动等为论据，适当运用测评工具，客观且深入认识自我，并充分收集职业世界信息，结合当前社会需求，确定职业目标，全面了解目标职业相关资讯，制定合理、真实、可行性强的职业生涯规划书。规划内容以大学期间和毕业后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至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年内为主。字数不超过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3000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宋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（一）客观认识自我，准确职业定位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(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知己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 xml:space="preserve">) </w:t>
      </w:r>
      <w:r>
        <w:rPr>
          <w:rFonts w:eastAsia="仿宋" w:cs="宋体" w:ascii="仿宋" w:hAnsi="仿宋"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宋体"/>
          <w:color w:val="00000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综合运用多种自我探索的途径，准确定位，结合社会需求和实际，从成长经历中的成就事件，职场榜样人物，向往的职业，当下高速发展的行业、职业等角度，深入分析、挖掘自己的职业兴趣、职业潜能、职业性格特征、职业价值观等。尝试探索自己喜欢可能喜欢的职业是什么？按以往经历的剖析，自己擅长的能力是什么？按性格类型分类理论，自己可能适合干什么？对未来长达数十年的职业生涯，自己可能最看重的是什么？这些探索，作为设定职业生涯目标和策略的基础，非常重要而紧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（二）职业认知，评估职业机会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(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知彼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 xml:space="preserve">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宋体"/>
          <w:color w:val="00000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通过生涯访谈、实地调研、工作跟随等多种途径，尽可能获取目标行业、目标职业、目标企业（用人单位）的相关资讯，结合自己的专业情况、就业机会、职业选择、家庭环境、社会需求等因素，理性评估职业机会，以此作为设定自己职业目标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（三）择优选择职业目标，制定行动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宋体"/>
          <w:color w:val="00000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在尽可能地了解自我、职场及地区经济发展水平的基础上，进行职业定位，选定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个职业目标，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并确定相应的职业发展计划。围绕职业目标的实现，制定具有针对性、明确性与可行性的行动计划。在行动计划和策略制定完成后，采取高效的行动，学会时间管理和应对干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（四）与时俱进，评估调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宋体"/>
          <w:color w:val="00000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根据自我发展、社会变迁以及其他不可预测的因素，做好适应各种变化的准备，对职业目标、职业路径、实施策略、其他因素等方面进行动态评估，灵活调整，不断修正、优化自己的职业生涯规划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，考虑自己的职业备选计划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（五）格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宋体"/>
          <w:color w:val="00000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选手提交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PDF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格式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的《职业生涯规划书》，页面设置为左、右、上边距</w:t>
      </w:r>
      <w:r>
        <w:rPr>
          <w:rFonts w:eastAsia="仿宋" w:cs="宋体" w:ascii="仿宋" w:hAnsi="仿宋"/>
          <w:color w:val="000000"/>
          <w:sz w:val="32"/>
          <w:szCs w:val="32"/>
          <w:lang w:eastAsia="zh-CN"/>
        </w:rPr>
        <w:t>2.8cm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，下边距</w:t>
      </w:r>
      <w:r>
        <w:rPr>
          <w:rFonts w:eastAsia="仿宋" w:cs="宋体" w:ascii="仿宋" w:hAnsi="仿宋"/>
          <w:color w:val="000000"/>
          <w:sz w:val="32"/>
          <w:szCs w:val="32"/>
          <w:lang w:eastAsia="zh-CN"/>
        </w:rPr>
        <w:t>2.5cm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；标题为小</w:t>
      </w:r>
      <w:r>
        <w:rPr>
          <w:rFonts w:eastAsia="仿宋" w:cs="宋体" w:ascii="仿宋" w:hAnsi="仿宋"/>
          <w:color w:val="000000"/>
          <w:sz w:val="32"/>
          <w:szCs w:val="32"/>
          <w:lang w:eastAsia="zh-CN"/>
        </w:rPr>
        <w:t>2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号黑体加粗；正文为</w:t>
      </w:r>
      <w:r>
        <w:rPr>
          <w:rFonts w:eastAsia="仿宋" w:cs="宋体" w:ascii="仿宋" w:hAnsi="仿宋"/>
          <w:color w:val="000000"/>
          <w:sz w:val="32"/>
          <w:szCs w:val="32"/>
          <w:lang w:eastAsia="zh-CN"/>
        </w:rPr>
        <w:t>4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号宋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宋体"/>
          <w:color w:val="00000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参赛作品要求内容完整、简明扼要，格式清晰，版面美观大方，创意新颖，体现个性而不落俗套，充分展现当代大学生朝气蓬勃的精神风貌和职业新人形象。</w:t>
      </w:r>
    </w:p>
    <w:p>
      <w:pPr>
        <w:pStyle w:val="Normal"/>
        <w:rPr>
          <w:rFonts w:ascii="仿宋" w:hAnsi="仿宋" w:eastAsia="仿宋" w:cs="宋体"/>
          <w:color w:val="000000"/>
          <w:sz w:val="32"/>
          <w:szCs w:val="32"/>
          <w:lang w:eastAsia="zh-CN"/>
        </w:rPr>
      </w:pPr>
      <w:r>
        <w:rPr>
          <w:rFonts w:eastAsia="仿宋" w:cs="宋体" w:ascii="仿宋" w:hAnsi="仿宋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方正小标宋_GBK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10:14Z</dcterms:created>
  <dc:creator>dell</dc:creator>
  <dc:description/>
  <dc:language>en-US</dc:language>
  <cp:lastModifiedBy>dell</cp:lastModifiedBy>
  <dcterms:modified xsi:type="dcterms:W3CDTF">2021-03-03T03:1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87F10474041C3A6FD71A58DE339CA</vt:lpwstr>
  </property>
  <property fmtid="{D5CDD505-2E9C-101B-9397-08002B2CF9AE}" pid="3" name="KSOProductBuildVer">
    <vt:lpwstr>2052-11.1.0.10353</vt:lpwstr>
  </property>
</Properties>
</file>