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left"/>
        <w:textAlignment w:val="auto"/>
        <w:rPr>
          <w:rFonts w:ascii="仿宋" w:hAnsi="仿宋" w:eastAsia="仿宋" w:cs="微软雅黑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0"/>
          <w:szCs w:val="32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32"/>
          <w:lang w:val="en-US" w:eastAsia="zh-CN"/>
        </w:rPr>
        <w:t>晋级赛评分细则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14"/>
        <w:gridCol w:w="6270"/>
        <w:gridCol w:w="702"/>
      </w:tblGrid>
      <w:tr>
        <w:trPr>
          <w:trHeight w:val="5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评分要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评分要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《职业生涯规划书》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自我认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分析清晰、全面、深入、客观，自身优劣势认识清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兴趣、成长经历、社会实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围人的评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析自我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业认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了解社会整体就业趋势与大学生就业状况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目标职业的行业现状、前景及就业需求有清晰了解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熟悉目标职业的工作内容、工作环境、典型生活方式，了解目标职业的待遇、未来发展趋势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清晰了解目标职业的进入途径、胜任标准以及对生活的影响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在探索过程中应用文献检索、访谈、见习、实习等方法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业决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目标确定和发展路径设计外部环境和个人特质（兴趣、技能、特质、价值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符合实际、可执行、可实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照自我认知和职业认知的结果，全面分析自己的优、劣势及面临的机会和挑战，职业目标的选择过程阐述详尽，合乎逻辑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备选目标要充分根据个人与环境的评估进行分析确定，备选目标职业发展路径与首选目标发展路径要有一定相关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能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明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决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拓宽选项，又聚焦选项的过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计划与路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动计划要发挥本人优势，具有可操作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计划详尽清晰、可操作性强，中期计划清晰、具有灵活性，长期计划具有导向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发展路径充分考虑进入途径、胜任标准等探索结果，符合逻辑和现实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自我监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设定行动计划和职业目标的评估方案，标准和评估要素明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确评估行动计划实施过程和风险，制定切实可行的调整方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案调整依据个人与环境评估分析确定，并考虑首选目标与备选目标间的联系和差异，具有可操作性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逻辑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规划设计报告思路清晰、逻辑合理，能准确把握职业规划设计的核心与关键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规划内容为大学期间及毕业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内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美观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左、右、上边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8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下边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标题为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黑体加粗，正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宋体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字数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字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4:32Z</dcterms:created>
  <dc:creator>dell</dc:creator>
  <dc:description/>
  <dc:language>en-US</dc:language>
  <cp:lastModifiedBy>dell</cp:lastModifiedBy>
  <dcterms:modified xsi:type="dcterms:W3CDTF">2021-03-04T03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D6890656A4DC3BB8F1A798E603DCF</vt:lpwstr>
  </property>
  <property fmtid="{D5CDD505-2E9C-101B-9397-08002B2CF9AE}" pid="3" name="KSOProductBuildVer">
    <vt:lpwstr>2052-11.1.0.10356</vt:lpwstr>
  </property>
</Properties>
</file>